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ady Rodzi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82 im. Budowniczych 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FFFFFF"/>
          <w:sz w:val="18"/>
          <w:szCs w:val="18"/>
        </w:rPr>
        <w:t>Szkoła Podstawowa Nr 82 im. Budowniczych Wrocławia we WrocławiSzkoła Podstawowa Nr 82 im. Budo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Szkoły Podstawowej Nr 82</w:t>
      </w: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                                                                            im. Budowniczych Wrocławia</w:t>
      </w:r>
      <w:r>
        <w:rPr>
          <w:rStyle w:val="StrongEmphasis"/>
          <w:rFonts w:cs="Arial" w:ascii="Arial" w:hAnsi="Arial"/>
          <w:color w:val="FFFFFF"/>
          <w:sz w:val="16"/>
          <w:szCs w:val="16"/>
        </w:rPr>
        <w:t>Szkoły Podstawowej Nr 82</w:t>
      </w:r>
      <w:r>
        <w:rPr>
          <w:rFonts w:cs="Arial" w:ascii="Arial" w:hAnsi="Arial"/>
          <w:b/>
          <w:bCs/>
          <w:color w:val="FFFFFF"/>
          <w:sz w:val="16"/>
          <w:szCs w:val="16"/>
        </w:rPr>
        <w:br/>
      </w:r>
      <w:r>
        <w:rPr>
          <w:rStyle w:val="StrongEmphasis"/>
          <w:rFonts w:cs="Arial" w:ascii="Arial" w:hAnsi="Arial"/>
          <w:color w:val="FFFFFF"/>
          <w:sz w:val="16"/>
          <w:szCs w:val="16"/>
        </w:rPr>
        <w:t>                                                                            im. Budowniczych Wrocławia</w:t>
      </w:r>
      <w:r>
        <w:rPr>
          <w:rFonts w:cs="Arial" w:ascii="Arial" w:hAnsi="Arial"/>
          <w:color w:val="FFFFFF"/>
          <w:sz w:val="18"/>
          <w:szCs w:val="18"/>
        </w:rPr>
        <w:t>wniczych Wrocławia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Rady Rodzi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celem Rady, jako organu Szkoły, jest reprezentowanie interesów rodziców uczniów Szkoły przez podejmowanie działań wynikających z przepisów oświatowych oraz niniejszego regulaminu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ealizuje swoje cele w szczególności przez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udzanie aktywności rodziców oraz organizowanie różnorodnych form działalności na rzecz rozwoju Szkoł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e opinii i przekazywanie Dyrektorowi i innym organom Szkoły, organowi prowadzącemu i organowi sprawującemu nadzór pedagogiczny stanowisk i wniosków w sprawach związanych z działalnością Szkoł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działalności statutowej Szkoł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działalności samorządu uczniowski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Dyrektorem i nauczycielami Szkoł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Rady Rodziców jest budynek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i zasady wyborów Rady oraz jej organów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wchodzi po jednym przedstawicielu rad klasowych, wybranych przez zebranie rodziców uczniów każdej klasy w tajnych wyborach. Wybór następuje zwykłą większością głos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aśnięcia mandatu członka Rady przeprowadza się wybory uzupełniając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wiązane z procedurą wyborczą rozstrzyga zebranie rodziców uczniów danej kla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biera w głosowaniu jawn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Rad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rewizyjną Rad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ezydium, którego liczebność określa w uchwale Rada, wchodzą: przewodniczący, wiceprzewodniczący, sekretarz i skarbni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wizyjnej, której liczebność określa w uchwale Rada, wchodzą: przewodniczący oraz 1–3 członk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oże odstąpić od wyboru Komisji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ziała na zebraniach plenarnych oraz przez organy wewnętrz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Rady zwołuje się według potrzeb, co najmniej 3 razy w roku szkolnym, przy czym w każdym semestrze musi się odbyć przynajmniej jedno spotkanie Rad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Rady zwołuje Przewodniczący z własnej inicjatywy bądź na pisemny wniosek poszczególnych rad klasowych lub Dyrek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, Prezydium, Komisji rewizyjnej i rad klasowych podejmowane są zwykłą większością głosów obecnych człon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ach Rady, Prezydium oraz Komisji rewizyjnej mogą brać udział z głosem doradczym zaproszone osoby, w szczególności: Dyrektor, pedagog szkolny i nauczyciel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wołanie Zebrania Rady przy wykorzystaniu środków komunikacji elektronicznej zapewniających transmisję zebrania w czasie rzeczywistym oraz dwustronną komunikację w czasie rzeczywistym, w ramach której każdy uczestnik może wypowiadać się w toku zebr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i zasady działania Rady oraz jej organów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jest społecznym organem Szkoły, który reprezentuje ogół rodziców uczniów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we wszystkich sprawach dotyczących Szkoły do Dyrektora oraz pozostałych organów Szkoły, a także do organu prowadzącego i organu sprawującego nadzór nad Szkoł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ego Szkoły i programu profilakt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lub wych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ożliwości podjęcia w Szkole działalności przez stowarzyszenie lub inną organizację, w szczególności organizację harcers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możliwości podjęcia w Szkole konkretnych zajęć dodatkowych odpłatnych odbywających się po lekcj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z wnioskiem o dokonanie oceny jakości prowadzonych w Szkole zajęć dodatkowych odpłat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z wnioskiem o wprowadzenie lub zniesienie obowiązku noszenia przez uczniów na terenie Szkoły stroju jednolitego oraz udział w określaniu jego wz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z wnioskami o dokonanie oceny pracy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przedstawicieli rodziców do Rady Szkoły, komisji oraz innych ciał, w których przepisy przewidują udział przedstawicieli rodziców uczniów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e corocznego preliminarza Rady lub jego zmia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rocznego sprawozdania finansowego Rady po zbadaniu sprawozdania przez Komisję rewizyjną i przedstawieniu przez nią opinii w tej spr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e propozycji wysokości składek rodziców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Prezydium należ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kierowanie pracami Rady w okresie między zebraniami, w tym gospodarką finansową Rad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eliminarza Rad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uchwał Rad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anie osób (zlecanie usług) niezbędnych dla realizacji zadań Ra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reprezentuje Radę i ogół rodziców uczniów Szkoły wobec Dyrektora i innych organów Szkoły oraz na zewnąt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jest organem Rady, sprawującym kontrolę nad działalnością Prezydiu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rewizyjnej należy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kontrolowanie gospodarki finansowej Prezydiu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nie Radzie informacji i wniosków wynikających z przeprowadzonych kontrol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rocznego sprawozdania finansowego Rad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zadań kontrolnych zleconych przez Ra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Rady i Prezydium kieruje przewodniczący, a w razie jego nieobecności wiceprzewodniczą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Prezydium wykonują swoją pracę społecz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aśnięcia mandatu członka Prezydium Rada przeprowadza wybory uzupełniające na zwolnione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, Komisja rewizyjna i Prezydium dokumentują swoje zebrania i podejmowane podczas zebrań czynności w formie protok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any jest w formie pisemnej i podpisywany przez protokolanta oraz prowadzącego zebranie bądź w formie elektronicznej i zatwierdzany w formie potwierdzenia e-mail przez prowadzącego zebranie, przekazanego do członków odpowiednich cia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i inne dokumenty Rady Rodziców przechowywane są w formie elektronicznej, za pomocą platformy chmurowej. Dostęp do dokumentów zapewniony jest dla wszystkich członków Rady Rodzi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zytorium elektroniczne posiada kopię zapasową przechowywaną na dysku zewnętrznym przez członka prezydium i przekazywane po wygaśnięciu kadencji do nowego Prezy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klasowa reprezentuje rodziców uczniów danej klas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klasowej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celów Rady na terenie danej kla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owanie opinii i wniosków formułowanych przez rodziców uczniów oddziału szkolnego wobec Dyrektora i nauczyci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z wnioskami dotyczącymi pracy Szkoły do Rad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rady klasowej kieruje jej przewodniczący lub upoważniony przez niego inny członek rady kla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ospodarki finansowej i wydatkowania funduszy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źródła funduszy Rady to: dobrowolne składki rodziców, a także darowizny od osób fizycznych i prawnych oraz dochody z innych źróde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Rady mogą być wydatkowane na wspieranie celów statutowych Szkoł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prawę bazy materialnej szkoły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spomaganie procesu dydaktycznego szkoły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cieczki szkoln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prezy szkoln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grody, stypendia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pomog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sługę finansową Rady Rodzic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krywanie innych uzasadnionych wydatków na rzecz uczni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krywanie innych uzasadnionych wydatków związanych ze szkoł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wnioski o przyznanie środków z funduszu Rady mogą skł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szko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y klas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ziałalności finansowej Rady jest roczny preliminarz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preliminarza odpowiada Prezydium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łalności finansowej Rady obowiązują zasady celowego i oszczędnego gospodarowania zgromadzonymi środ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Regulaminu i przepisy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nieuregulowane w Regulaminie rozstrzyga Rada w drodz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egulaminu odbywa się w trybie i na zasadach właściwych dla jego uchwa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ostał uchwalony przez Radę Rodziców w dniu 27.09.2023 i wchodzi w życie z dniem zatwier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przewodniczącego Rad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0:00Z</dcterms:created>
  <dc:creator>Aleksandra Czajkowska</dc:creator>
  <dc:description/>
  <cp:keywords/>
  <dc:language>en-US</dc:language>
  <cp:lastModifiedBy>Konto Microsoft</cp:lastModifiedBy>
  <cp:lastPrinted>2011-09-27T15:06:00Z</cp:lastPrinted>
  <dcterms:modified xsi:type="dcterms:W3CDTF">2023-09-27T14:52:00Z</dcterms:modified>
  <cp:revision>3</cp:revision>
  <dc:subject/>
  <dc:title/>
</cp:coreProperties>
</file>